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 zabezpieczająca przed zjawiskami „ghostwriting” oraz „guest authorship” (opracowana na podstawie materiałów Ministerstwa Nauki i Szkolnictwa Wyższ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ość w nauce stanowi jeden z jej jakościowych fundamentów. Czytelnicy powinni mieć pewność, iż autorzy publikacji w sposób przejrzysty, rzetelny i uczciwy prezentują rezultaty swojej pracy, niezależnie od tego, czy są jej bezpośrednimi autorami, czy też korzystali z pomocy wyspecjalizowanego podmiotu (osoby fizycznej lub prawnej). Dowodem etycznej postawy pracownika naukowego oraz najwyższych standardów redakcyjnych powinna być jawność informacji o podmiotach przyczyniających się do powstania publikacji (wkład merytoryczny, rzeczowy, finansowy etc.), co jest przejawem nie tylko dobrych obyczajów, ale także społecznej odpowiedzialności. Przykładami przeciwstawnymi są zjawiska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hostwritin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 i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uest authorsh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hostwritin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mamy do czynienia wówczas, gdy ktoś wniósł istotny wkład w powstanie publikacji, bez ujawnienia swojego udziału jako jeden z autorów lub bez wymienienia jego roli w podziękowaniach zamieszczonych w publikacji. Z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uest authorsh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(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honorary authorsh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) mamy do czynienia wówczas, gdy udział autora jest znikomy lub w ogóle nie miał miejsca, a pomimo to jest autorem/współautorem publik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przeciwdziałać wyżej wymienionym zjawisko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dakcja czasopisma "Olsztyn Economic Journal" zobowiązuje Autora/ów publikacji do podpisania odpowiedniego oświadczenia i uj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kładu poszczególnych osób w powstawanie publikacji (z podaniem afiliacji i kontrybucji, tj. informacji kto jest autorem koncepcji, założeń, metod, protokołu itp. wykorzystywanych przy przygotowywaniu publikacji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i o źródłach finansowania publikacji, wkładzie instytucji naukowo-badawczych, stowarzyszeń i innych podmio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Autora/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usi być dostarczone najpóźniej w dniu przesłania ostatecznej wersji tekstu pracy do druku i może być przesłane drogą pocztową lub elektroniczną. Poprzez wersję elektroniczną oświadczenia rozumie się skan oświadczenia z własnoręcznym podpisem, przesłany w formacie: *.pdf lub *.jpg na adres: oej@uwm.edu.pl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ersji tradycyjnej (poczta) oświadczenie powinno być przesłane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dakcja „Olsztyn Economic Journa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 Warmińsko-Mazurski w Olszt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Nauk Ekonom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Oczapowskieg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-719  Olszt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krytych przypadkach „ghostwriting” i/lub „guest authorship” będzie przekazywana odpowiednim podmiotom: instytucjom zatrudniającym autorów, Towarzystwom naukowym, redakcjom publikacji naukowych itp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Joanna Machnis</dc:creator>
  <dc:description/>
  <cp:keywords/>
  <dc:language>en-US</dc:language>
  <cp:lastModifiedBy>Wioletta Wierzbicka</cp:lastModifiedBy>
  <cp:lastPrinted>2013-03-08T12:21:00Z</cp:lastPrinted>
  <dcterms:modified xsi:type="dcterms:W3CDTF">2024-06-21T18:40:00Z</dcterms:modified>
  <cp:revision>8</cp:revision>
  <dc:subject/>
  <dc:title/>
</cp:coreProperties>
</file>